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 декабря 2015 года                                                                                 № 262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О внесении изменений в Реестр  муниципальных услуг муниципального образования «Рамешковский район»</w:t>
            </w:r>
          </w:p>
        </w:tc>
      </w:tr>
    </w:tbl>
    <w:p>
      <w:pPr>
        <w:pStyle w:val="TextBodyIndent"/>
        <w:spacing w:lineRule="auto" w:line="480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Рамешковского района от 29.07.2011 №144-1-па «Об утверждении Порядка формирования  и ведения Реестра муниципальных услуг», с целью ведения реестра муниципальных услуг муниципального образования  «Рамешковский район»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изменения  в приложение  к постановлению администрации Рамешковского района от 30.12.2011  №263-па «Об утверждении Реестра муниципальных услуг», изложив его в новой  редакции 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Разместить настоящее постановление  на официальном сайте  администрации  Рамешк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Контроль  над исполнением настоящего постановления  возложить на заместителя главы  администрации Рамешковского района Петухову Н.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Настоящее постановление вступает в силу со дня его подписания, распространяется на правоотношения, возникшие с 01.01.2016, и  подлежит официальному опубликованию в газете «Родная зем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 И.А. Павлов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Рамешковского района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от </w:t>
      </w:r>
      <w:bookmarkStart w:id="0" w:name="_GoBack"/>
      <w:bookmarkEnd w:id="0"/>
      <w:r>
        <w:rPr>
          <w:rFonts w:eastAsia="MS Mincho;ＭＳ 明朝"/>
          <w:sz w:val="24"/>
          <w:lang w:eastAsia="ja-JP"/>
        </w:rPr>
        <w:t>31 декабря 2015 №  262 -па</w:t>
      </w:r>
    </w:p>
    <w:p>
      <w:pPr>
        <w:pStyle w:val="ConsPlusTitle"/>
        <w:widowControl/>
        <w:jc w:val="center"/>
        <w:rPr>
          <w:rFonts w:eastAsia="MS Mincho;ＭＳ 明朝"/>
          <w:sz w:val="24"/>
          <w:szCs w:val="20"/>
          <w:lang w:eastAsia="ja-JP"/>
        </w:rPr>
      </w:pPr>
      <w:r>
        <w:rPr>
          <w:rFonts w:eastAsia="MS Mincho;ＭＳ 明朝"/>
          <w:sz w:val="24"/>
          <w:szCs w:val="20"/>
          <w:lang w:eastAsia="ja-JP"/>
        </w:rPr>
      </w:r>
    </w:p>
    <w:p>
      <w:pPr>
        <w:pStyle w:val="ConsPlusTitle"/>
        <w:widowControl/>
        <w:jc w:val="center"/>
        <w:rPr>
          <w:szCs w:val="20"/>
        </w:rPr>
      </w:pPr>
      <w:r>
        <w:rPr>
          <w:szCs w:val="20"/>
        </w:rPr>
        <w:t>Реестр муниципальных услуг</w:t>
      </w:r>
    </w:p>
    <w:p>
      <w:pPr>
        <w:pStyle w:val="ConsPlusTitle"/>
        <w:widowControl/>
        <w:jc w:val="center"/>
        <w:rPr>
          <w:szCs w:val="20"/>
        </w:rPr>
      </w:pPr>
      <w:r>
        <w:rPr>
          <w:szCs w:val="20"/>
        </w:rPr>
        <w:t>муниципального образования «Рамешковского район»</w:t>
      </w:r>
    </w:p>
    <w:p>
      <w:pPr>
        <w:pStyle w:val="ConsPlusTitle"/>
        <w:widowControl/>
        <w:jc w:val="center"/>
        <w:rPr>
          <w:szCs w:val="20"/>
        </w:rPr>
      </w:pPr>
      <w:r>
        <w:rPr>
          <w:szCs w:val="20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57"/>
        <w:gridCol w:w="3827"/>
        <w:gridCol w:w="2268"/>
        <w:gridCol w:w="1984"/>
        <w:gridCol w:w="1560"/>
        <w:gridCol w:w="1418"/>
      </w:tblGrid>
      <w:tr>
        <w:trPr>
          <w:trHeight w:val="30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услуг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устанавливающий муниципальную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предусматривающий оказание муниципальной услуги, необходимых и обязательных услуг (дата, номер, наименование статьи, пун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ых услуг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ы администрации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лучателей (потребителей)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здность предоставления услуги (платная /бесплатная)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Услуги в сфере образования и науки</w:t>
            </w:r>
          </w:p>
        </w:tc>
      </w:tr>
      <w:tr>
        <w:trPr>
          <w:trHeight w:val="28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</w:rPr>
            </w:pPr>
            <w:r>
              <w:rPr>
                <w:sz w:val="24"/>
              </w:rPr>
              <w:t>Предоставление  общедоступного и бесплатного дошкольного начального общего, основного общего, среднего(полного) общего образования, а также дополнительного образования   в общеобразовательных учреждениях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Федеральный закон от 29.12.2012 г. №273-ФЗ «Об образовании в РФ»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>- Федеральный закон РФ  от 24.07.1998 №124-ФЗ «Об основных гарантиях прав ребёнка в РФ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>-Федеральный закон от 06.10.2003 г. № 131-ФЗ «Об общих принципах местного самоуправления в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Отдел образования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Родители (законные представители) детей в возрасте от 2 месяцев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 xml:space="preserve">Бесплатная </w:t>
            </w:r>
          </w:p>
        </w:tc>
      </w:tr>
      <w:tr>
        <w:trPr>
          <w:trHeight w:val="9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</w:rPr>
            </w:pPr>
            <w:r>
              <w:rPr>
                <w:sz w:val="24"/>
              </w:rPr>
              <w:t>Организация отдыха в каникуляр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</w:rPr>
            </w:pPr>
            <w:r>
              <w:rPr>
                <w:sz w:val="24"/>
              </w:rPr>
              <w:t>-Федеральный закон от 06.10.2003 г. № 131-ФЗ «Об общих принципах местного самоуправления в РФ»,                           - Постановление  Главы Рамешковского  района  «Об организации и отдыха  в детском оздоровительном лагере Рамешковского района» (издается 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Отдел образования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Дети в возрасте от 6,5 до17 лет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>
          <w:trHeight w:val="2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>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, дошкольные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Федеральный закон от 29.12.2012 г. №273-ФЗ «Об образовании в РФ»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>- Федеральный закон РФ  от 24.07.1998 №124-ФЗ «Об основных гарантиях прав ребёнка в РФ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>-Федеральный закон от 06.10.2003 г. № 131-ФЗ «Об общих принципах местного самоуправления в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дители (законные представители) детей в возрасте от 2 месяцев до 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еревода  жилого  помещения  в нежилое помещение или нежилого помещения  в 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оссийской Федерации от 29 декабря 2004 г. № 188-ФЗ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Собрание депутатов  Рамешковского  района Тверской области от 29.04.2010 год. №82 (Постановление о внесение  изменений  в Решение Собрания депутатов №15  от 30.08.2011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согласовании  переустройства и (или) перепланировки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ый кодекс Российской Федерации от 29 декабря 2004 г. № 188-ФЗ  Статья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слуги в сфере имущественно-земельных отнош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м законом «О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 принципах организации местного самоуправления в Российской Федерации» от 06.10.2003 года №131-ФЗ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                                                            «О защите конкуренции» от 26.07.2006 года №135-ФЗ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м законом «О  порядке рассмотрения обращений граждан Российской Федерации» от 02.05.2006 года №59-ФЗ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  «Об организации предоставления государственных и муниципальных услуг» от 27.07.2010 года №210-ФЗ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о Комитете по управлению  имуществом Рамешковского района, утвержденном Постановлением администрации Рамешковского  района от 26.02.2004 г. №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ро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(об отсутствии) задолженности расчётов по арендной пл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.07.1998г. № 135-ФЗ «Об оценочной деятельност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1.12.2001г. № 178-ФЗ «О приватизации государственного и муниципального имуществ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1.07.2005г. № 115-ФЗ «О концессионных соглашениях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6.07.2006г. № 135-ФЗ «О защите конкурен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21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(безвозмездное пользование)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-Конституция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  «Об организации предоставления государственных и муниципальных услуг» от 27.07.2010 года №210-ФЗ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4.07.2007г. № 209-ФЗ «О развитии малого и среднего предпринимательства в Российской Феде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17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 (договоров аренды либо купли-продажи за предыдущие три года), подтверждающих право на владение землей на территории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ституция Российской Федерации;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   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м законом   «Об организации предоставления государственных и муниципальных услуг» от 27.07.2010 года №210-ФЗ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Федеральный закон от 24.07.2007г. № 209-ФЗ «О развитии малого и среднего предпринимательства в Российской Феде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6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Услуги в сфере градостроительной деятельн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, капитальный ремонт  объектов капитального строительства на территории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Градостроительный кодекс Российской Федерации от 29 декабря 2004 г. N 190-ФЗ</w:t>
                <w:br/>
                <w:t>(с изменениями от 22 июля, 31 декабря 2005 г., 3 июня, 27 июля, 4, 18, 29 декабря 2006 г., 10 мая, 24 июля, 30 октября, 8 ноября, 4 декабря 2007 г., 13, 16 мая, 14, 22, 23 июля, 25, 30 декабря 2008 г., 17 июля, 23 ноября, 27 декабря 2009 г., 27 июля, 22, 29 ноября 2010 г.)</w:t>
              </w:r>
            </w:hyperlink>
            <w:r>
              <w:rPr>
                <w:sz w:val="24"/>
                <w:szCs w:val="24"/>
              </w:rPr>
              <w:t>. Статья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ов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Градостроительный кодекс Российской Федерации от 29 декабря 2004 г. N 190-ФЗ</w:t>
                <w:br/>
                <w:t>(с изменениями от 22 июля, 31 декабря 2005 г., 3 июня, 27 июля, 4, 18, 29 декабря 2006 г., 10 мая, 24 июля, 30 октября, 8 ноября, 4 декабря 2007 г., 13, 16 мая, 14, 22, 23 июля, 25, 30 декабря 2008 г., 17 июля, 23 ноября, 27 декабря 2009 г., 27 июля, 22, 29 ноября 2010 г.)</w:t>
              </w:r>
            </w:hyperlink>
            <w:r>
              <w:rPr>
                <w:sz w:val="24"/>
                <w:szCs w:val="24"/>
              </w:rPr>
              <w:t>. Статья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градостроительных пл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ституция РФ от 12.12.19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радостроительный кодекс   РФ от 29.12.2004 №190Ф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ый кодекс  РФ  от 25.10.2001 №136-Ф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кон Тверской области  от 13.04.2009 №27-ЗО «О градостроительной деятельности  на территории  Тве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Иные услуг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Рамешковского района Тверской област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закон от 22.10.2004 г. №125-ФЗ «Об архивном деле в Российской Федерации», </w:t>
            </w:r>
          </w:p>
          <w:p>
            <w:pPr>
              <w:pStyle w:val="Normal"/>
              <w:spacing w:before="0" w:after="0"/>
              <w:ind w:firstLine="6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равила организации хранения, комплектования, учета и использования документов Архивных фондов РФ и других архивных документов в государственных и муниципальных архивах, музеях и библиотеках, организациях Российской академии наук, утвержденные </w:t>
            </w:r>
          </w:p>
          <w:p>
            <w:pPr>
              <w:pStyle w:val="Normal"/>
              <w:spacing w:before="0" w:after="0"/>
              <w:ind w:firstLine="6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ом Мин.культуры и массовых коммуникаций РФ от 18.01.2007 г. №19 </w:t>
            </w:r>
          </w:p>
          <w:p>
            <w:pPr>
              <w:pStyle w:val="Normal"/>
              <w:spacing w:before="0" w:after="0"/>
              <w:ind w:firstLine="6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Закон Тверской области от 23.12.2005 № 162-ЗО «Об архивном деле в Тверской области»; </w:t>
            </w:r>
          </w:p>
          <w:p>
            <w:pPr>
              <w:pStyle w:val="Normal"/>
              <w:spacing w:before="0" w:after="0"/>
              <w:ind w:firstLine="684"/>
              <w:contextualSpacing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ложение об архивном отделе администрации Рамешковского района Тве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ёт  граждан, имеющих трёх и более  детей, проживающих на территории  Тверской области  не менее пяти  лет, в целях бесплатного предоставления  в собственность 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 РФ от 12.12.19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ю10ю2003 №131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кодекс  РФ от 25.10.2001 №136-ФзЗакон Тверской области  от 07.12.2011 №75-ЗО « О бесплатном предоставлении  гражданам , имеющих трех и более детей, земельных участков на территории  Тве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 Рамешк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зические   лица (граждане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1203825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3:00Z</dcterms:created>
  <dc:creator>BUH2</dc:creator>
  <dc:description/>
  <dc:language>en-US</dc:language>
  <cp:lastModifiedBy>Приемная</cp:lastModifiedBy>
  <cp:lastPrinted>2016-01-14T16:25:00Z</cp:lastPrinted>
  <dcterms:modified xsi:type="dcterms:W3CDTF">2016-02-11T08:23:00Z</dcterms:modified>
  <cp:revision>2</cp:revision>
  <dc:subject/>
  <dc:title/>
</cp:coreProperties>
</file>